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 Check            Version 5.60           (c) 1992 Michael Gal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ublic domain, i.e., it is free, there may be no charg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ng the program.   You are welcome to copy it  freely  and  us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ly,  at your own risk,  the author not taking any responsibility fo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should you like the program, a small donation,  or just a post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ally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 checks  your  disk space, free clusters, cluster size, etc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rogram has a built in "antivirus" which checks to see that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has not changed.  This is automatically deactivated if you com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  If  you  deactivate  the  antivirus then no warning messag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f the file siz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etup Options, use the switch 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use a Executable File Compressor on the program.  Note that you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 decompress  the  program before you can use the /O option.   Not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antivirus automatically detects this and deactivates  itself.  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s will be displayed but often (not always) a compressed file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f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 the options are set,  the program will use the setup.  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ily override the setup,  say the setup asks for totals but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he totals displayed,  you could either re-setup or simply use a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, when using Continuous Display, the Pause option must be  off   (/NP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it for network w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ause is on, the program presumes you are checking multiple floppy/stiff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where you may swap disks after each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K  and /NK options where added for people who  want  to know  how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bytes they have rather than the usual 1024 bytes per kilo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SD option was added (as per request) for people using the program of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or stiff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Options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 error occurs, try decompressing the file if you have compressed i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it i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nswering the questions, you don't have to press [Return].  If you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stake, press [Ctrl][Break] and the options will not be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efault  drives  are the drives the program checks if no other dri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nd you have requested that this happen (another option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s  for multi drive checks are displayed if requested (and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is checked).   The program adds up all the space found on  the 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s a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quest three different display formats,  Graph,   Neat,   Tabl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 then  request that total space,  allocated space and free space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f you wish.    You will not be prompted for this if you reque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 (as  a  table displays all information) and if you have not requ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advanced information gives you  some  further  information  abou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if you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wish to Network Watch (scan the network drive continuously to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space),  you can request this.    Select  "Display  Continuously"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use after each drive" if you want to check a few floppy or stiff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 select  whether  you  wish  the  drives specified to be checked (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) or the default (current)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whether you want pauses after each driv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for low speed display if  high  speed  display  is  causing  tr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ich will probably never happen).  This program will automatically put 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GA cards back into 80x25 mode.   If you don't  like  this  (nobody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ained yet),  contact the author for a special version which will not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However it will display slowly and puce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can now display the text in the current DOS colour, or,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VGA, it can display in puce.   Furthermore,  it can change th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to puce until you next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 (which do not change the setup permanent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     Display Total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    No Total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     Multi Drive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    No Multi Drive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?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??    Help on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 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     Allocate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    No Allocate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     Continuous (Network Watch / Multiple Floppy/Stiffy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    Non-continuous (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/F    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    No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     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    No 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     Advance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    No Advance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     Use 1000 Bytes per Kil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    Use the Normal 1024 Bytes per Kil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     Force a Virus Check.  This will not run if the file i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    Don't Check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     Graphic Adapter Problem, Display Text Slowly (allows pi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    No Graphic Adapter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P    Set FRE Colour to P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    Set DOS Colour to P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    Make No Changes to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Q    Display Format is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    Display Format i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    Display Format is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    Display Format is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D    Use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    Use Setup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G    No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=n   Draw a Graph with Character n (Decimal) with the oth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    Graph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    Graph Used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D    Swap Disks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has been tested extensively (and greatly improved since 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) but if you have useful comments and suggestions,  please sen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with your donation or post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ure Power Softwar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Michael Gallia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 O Box 22106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Glenashley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4022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RSA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ternational Shareware and Public Domain EMail Group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sapeg@images.und.ac.z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